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1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A REPUBLIKE HRVATS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greb, 7. studenoga 2019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hr-HR"/>
              </w:rPr>
              <w:t>Predlagatel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inistarstvo financija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hr-HR"/>
              </w:rPr>
              <w:t>Predm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rijedlog odlu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davanju državnog jamstva u korist Erste&amp;Steiermärkische Bank d.d., Rijeka, za kreditno zaduženje Opće bolnice Pula, radi financiranja izgradnje i opremanja nove građevine Opće bolnice Pul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color w:val="404040"/>
          <w:spacing w:val="20"/>
          <w:sz w:val="20"/>
          <w:szCs w:val="20"/>
        </w:rPr>
      </w:pPr>
      <w:r>
        <w:rPr>
          <w:rFonts w:cs="Times New Roman" w:ascii="Times New Roman" w:hAnsi="Times New Roman"/>
          <w:color w:val="404040"/>
          <w:spacing w:val="20"/>
          <w:sz w:val="20"/>
          <w:szCs w:val="20"/>
        </w:rPr>
        <w:t>Banski dvori | Trg Sv. Marka 2  | 10000 Zagreb | tel. 01 4569 222 | vlada.gov.hr</w:t>
      </w:r>
    </w:p>
    <w:p>
      <w:pPr>
        <w:pStyle w:val="TextBody"/>
        <w:ind w:left="360" w:hanging="0"/>
        <w:jc w:val="right"/>
        <w:rPr>
          <w:bCs/>
        </w:rPr>
      </w:pPr>
      <w:r>
        <w:rPr>
          <w:bCs/>
        </w:rPr>
        <w:t>PRIJEDLOG</w:t>
      </w:r>
    </w:p>
    <w:p>
      <w:pPr>
        <w:pStyle w:val="TextBody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80. Zakona o proračunu (Narodne novine, broj 87/08, 136/12 i 15/15) i članka 35. Zakona o izvršavanju Državnog proračuna Republike Hrvatske za 2019. godinu (Narodne novine, broj 113/18), Vlada Republike Hrvatske je na sjednici održanoj _______________ 2019. godine donijel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davanju državnog jamstva u korist Erste&amp;Steiermärkische Bank d.d., Rijeka, za kreditno zaduženje Opće bolnice Pula, radi financiranja izgradnje i opremanja nove građevine Opće bolnice Pul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lašćuje se Ministarstvo financija da, u ime Vlade Republike Hrvatske izda, a ministar financija potpiše ispravu o davanju državnog jamstva u korist Erste&amp;Steiermärkische Bank d.d., Rijeka, za kreditno zaduženje Opće bolnice Pula, u iznosu od 150.000.000,00 kuna, radi financiranja izgradnje i opremanja nove građevine Opće bolnice Pula.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mstvo iz točke I. ove Odluke daje se u korist Erste&amp;Steiermärkische Bank d.d., Rijeka, koja je odabrana kao najpovoljniji ponuditelj u provedenom postupku javne nabave financijskih sredstava za financiranje izgradnje i opremanja nove građevine Opće bolnice Pula, a sukladno Odluci o namjeri davanja državnog jamstva u korist poslovnih banaka, za kreditno zaduženje Opće bolnice Pula, klase: 510-05/11-01/01, urbroja: 5030104-11-6, od 27. listopada 2011. godine, Sporazumu o sufinanciranju izgradnje nove građevine Opće bolnice u Puli, sklopljenog 28. srpnja 2011. godine između Vlade Republike Hrvatske, Istarske županije i Opće bolnice Pula, koji je izmijenjen Dodatkom I. Sporazuma o sufinanciranju izgradnje nove građevine Opće bolnice u Puli, od 31. svibnja 2016. godine i </w:t>
      </w:r>
      <w:r>
        <w:rPr>
          <w:rFonts w:cs="Times New Roman" w:ascii="Times New Roman" w:hAnsi="Times New Roman"/>
          <w:bCs/>
          <w:sz w:val="24"/>
          <w:szCs w:val="24"/>
        </w:rPr>
        <w:t>Odluci Upravnog vijeća Opće bolnice Pula o odabiru najpovoljnije ponude za nabavu dugoročnog novčanog kredita u iznosu od 150.000.000,00 kuna za dovršetak izgradnje i opremanja nove građevine Opće bolnice Pula,  urbroja: 91/19-1 od 17. rujna 2019. godine uz uvjet donošenja</w:t>
      </w:r>
      <w:r>
        <w:rPr>
          <w:rFonts w:cs="Times New Roman" w:ascii="Times New Roman" w:hAnsi="Times New Roman"/>
          <w:sz w:val="24"/>
          <w:szCs w:val="24"/>
        </w:rPr>
        <w:t xml:space="preserve"> Odluke </w:t>
      </w:r>
      <w:r>
        <w:rPr>
          <w:rFonts w:cs="Times New Roman" w:ascii="Times New Roman" w:hAnsi="Times New Roman"/>
          <w:bCs/>
          <w:sz w:val="24"/>
          <w:szCs w:val="24"/>
        </w:rPr>
        <w:t>o prihvaćanju Prijedloga dodatka II. Sporazuma o sufinanciranju izgradnje nove građevine Opće bolnice u Puli.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meljem članka 2. Sporazuma o sufinanciranju izgradnje nove građevine Opće bolnice u Puli, Vlada Republike Hrvatske osigurava 75%, a Istarska županija 25% iznosa sredstava za financiranje izgradnje i opremanja nove građevine Opće bolnice Pul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stvo iz točke I. ove Odluke daje se pod slijedećim uvjetima:</w:t>
      </w:r>
    </w:p>
    <w:p>
      <w:pPr>
        <w:pStyle w:val="Normal"/>
        <w:spacing w:lineRule="atLeas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2835" w:hanging="2835"/>
        <w:rPr/>
      </w:pPr>
      <w:r>
        <w:rPr>
          <w:rFonts w:cs="Times New Roman" w:ascii="Times New Roman" w:hAnsi="Times New Roman"/>
          <w:sz w:val="24"/>
          <w:szCs w:val="24"/>
        </w:rPr>
        <w:t>- banka:</w:t>
        <w:tab/>
        <w:t>Erste&amp;Steiermärkische Bank d.d., Rijeka</w:t>
      </w:r>
    </w:p>
    <w:p>
      <w:pPr>
        <w:pStyle w:val="Normal"/>
        <w:spacing w:lineRule="atLeast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risnik kredita: </w:t>
        <w:tab/>
        <w:t>Opća bolnica Pula, Pula, Zagrebačka 30</w:t>
      </w:r>
    </w:p>
    <w:p>
      <w:pPr>
        <w:pStyle w:val="Normal"/>
        <w:spacing w:lineRule="atLeast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mjena kredita: </w:t>
        <w:tab/>
        <w:t>financiranje izgradnje i opremanje nove građevine Opće bolnice Pula</w:t>
      </w:r>
    </w:p>
    <w:p>
      <w:pPr>
        <w:pStyle w:val="Normal"/>
        <w:spacing w:lineRule="atLeast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nos kredita:</w:t>
        <w:tab/>
        <w:t>150.000.000,00 kuna</w:t>
        <w:tab/>
      </w:r>
    </w:p>
    <w:p>
      <w:pPr>
        <w:pStyle w:val="Normal"/>
        <w:spacing w:lineRule="atLeast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nos jamstva:</w:t>
        <w:tab/>
        <w:t>150.000.000,00 kuna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ajnji rok korištenja:</w:t>
        <w:tab/>
        <w:t>do 31. prosinca 2020. godin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tplata kredita: </w:t>
        <w:tab/>
        <w:tab/>
        <w:t>60 (šezdeset) jednakih tromjesečnih rata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dospijeće 1. rate:</w:t>
        <w:tab/>
        <w:tab/>
        <w:t>31. ožujka 2021. godine;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matna stopa:</w:t>
        <w:tab/>
        <w:t>1,20% godišnje, uvećana za 3M EURIBOR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kalarna kamata:</w:t>
        <w:tab/>
        <w:t xml:space="preserve">u visini ugovorene kamatne stope 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knada za obradu 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htjeva:</w:t>
        <w:tab/>
        <w:t xml:space="preserve">0,01% jednokratno na iznos odobrenog kredita 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ezna kamata:</w:t>
        <w:tab/>
        <w:t>u visini stope zatezne kamate određene propisima Republike Hrvatske</w:t>
      </w:r>
    </w:p>
    <w:p>
      <w:pPr>
        <w:pStyle w:val="Normal"/>
        <w:spacing w:lineRule="atLeast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iguranje povrata kredita:</w:t>
        <w:tab/>
        <w:t>zadužnica Korisnika kredita i jamstvo Republike Hrvatske na odobreni iznos kredita</w:t>
      </w:r>
    </w:p>
    <w:p>
      <w:pPr>
        <w:pStyle w:val="Normal"/>
        <w:spacing w:lineRule="atLeast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davanje jamstva iz točke I. ove Odluke uvjetuje se sklapanjem Ugovora o izdavanju jamstva između Ministarstva financija, Ministarstva zdravstva, Istarske županije i Opće bolnice Pula, radi reguliranja obveza i odgovornosti, u svrhu redovite otplate kredita i davanja jamstva iz točke I. ove Odluke do njegove konačne otplate te osiguranja povrata sredstava u slučaju aktiviranja državnog jamstva. </w:t>
      </w:r>
    </w:p>
    <w:p>
      <w:pPr>
        <w:pStyle w:val="Normal"/>
        <w:spacing w:lineRule="auto" w:line="256" w:before="0" w:after="0"/>
        <w:ind w:left="7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56" w:before="0" w:after="0"/>
        <w:ind w:left="3900" w:firstLine="34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govor o izdavanju jamstva iz točke IV. ove Odluke u sebi obvezatno sadrži odredbe kojima se/je: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Korisnik kredita obvezuje da će u potpunosti i na vrijeme izvršavati sve svoje ugovorne obveze prema banci u skladu sa sklopljenim Ugovorom o kreditu i njemu pripadajućih dodataka.</w:t>
      </w:r>
    </w:p>
    <w:p>
      <w:pPr>
        <w:pStyle w:val="Normal"/>
        <w:spacing w:lineRule="auto" w:line="240" w:before="0" w:after="0"/>
        <w:ind w:left="720" w:right="22" w:hanging="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Pripadajući dodatci Ugovora o kredita mogu se sklapati isključivo ako su u skladu s odredbama važećeg Zakona o izvršavanju Državnog proračuna. 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Korisnik kredita obvezuje koristiti kredit za ugovorenu namjenu i na način, u skladu sa sklopljenim Ugovorom o kreditu i njemu pripadajućih dodataka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2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Korisnik kredita dužan osigurati pravovremenu izradu i dostavu izvješća o namjenskom trošenju sredstava iz Ugovora o kreditu i njemu pripadajućih dodataka.</w:t>
      </w:r>
    </w:p>
    <w:p>
      <w:pPr>
        <w:pStyle w:val="Normal"/>
        <w:spacing w:lineRule="auto" w:line="240" w:before="0" w:after="0"/>
        <w:ind w:left="720" w:right="2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zvješće o namjenskom trošenju sredstava izrađuje se sukladno sklopljenom Ugovoru o kreditu i njemu pripadajućih dodataka, a ukoliko istima nije određen nositelj odnosno obveznik izrade izvješća, izvješće je dužan izraditi korisnik kredita.</w:t>
      </w:r>
    </w:p>
    <w:p>
      <w:pPr>
        <w:pStyle w:val="Normal"/>
        <w:spacing w:lineRule="auto" w:line="240" w:before="0" w:after="0"/>
        <w:ind w:left="720" w:right="22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ositelj odnosno obveznik izrade izvješća, dostavlja izvješće nadležnom Ministarstvu zdravstva i Ministarstvu financija, do 15. u mjesecu za prethodno tromjesečje, a po potrebi i na zahtjev Ministarstvu zdravstva i češće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risnik kredita obvezuj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Ministarstvu zdravstva i Istarskoj županij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mogućiti provedbu tehničke i financijske kontrole, te provedbu općeg nadzora i namjenskog trošenja sredstava iz Ugovora o kreditu i njemu pripadajućih dodatak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nistarstvo zdravstva i Istarska županija obvezuju izvijestiti Ministarstvo financija o nemogućnosti ispunjenja obveza za čije osiguranje Ministarstvo financija izdaje jamstvo, najmanje 15 (slovima: petnaest) radnih dana prije roka u kojem banka može pozvati Ministarstvo financija na plaćanje temeljem izdanog jamstv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oliko po izdanom jamstvu dođe do plaćanja iz sredstava Državnog proračuna, tako isplaćeni iznos smatra se dospjelim potraživanjem Ministarstva financija. Ministarstvo zdravstva i Istarska županija obvezni su odmah Ministarstvu financija izvršiti povrat isplaćenih sredstava iz Državnog proračuna, nakon izvršenog plaćanja, uvećano za zakonsku zateznu kamatu sa svim pripadajućim troškovim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nistarstvo zdravstva i Istarska županija snose i eventualne tečajne razlike nastale u razdoblju između dana plaćanja obveza prema banci i dana uplate pokrić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nistarstvo zdravstva i Istarska županija obvezuju platiti i sve ostale troškove koji se mogu javiti u zemlji i inozemstvu u svezi jamstva.</w:t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osiguranje urednog izvršenja svih obveza koje mogu nastati po izdanom jamstvu iz Ugovora o kreditu i njemu pripadajućih dodataka, Istarska županija je obvezna dostaviti Ministarstvu financij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obilježnički ovjerovljenu ispravu (zadužnicu) kojom Istarska županija daje suglasnost da se radi naplate tražbina Republike Hrvatske zapljene svi njezini kunski i devizni računi kod svih pravnih osoba koje obavljaju platni promet po tim računima, i to za 25% iznosa na kojeg glasi jamstvo uvećano za sve pripadajuće redovne i zatezne kamate te troškove, a sve sukladno Ugovoru o kreditu te njemu pripadajućih dodataka, te Ugovoru o izdavanju jamstva za uredno izmirenje dugoročnih obveza, a sve sukladno članku 215. Ovršnog zakona (Narodne novine, broj 112/12, 25/13, 93/14, 55/16 i 73/17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 (deset) komada vlastitih trasiranih bjanko akceptiranih mjenica, s potpisanom klauzulom „bez protesta“ i mjeničnim očitovanje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užuje se Ministarstvo zdravstva da, u suradnji s Ministarstvom financija, osigura provedbu ove Odluke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54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c. Andrej Plenković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lada Republike Hrvatske, Istarska županija i Opća bolnica Pula (u nastavku teksta: sporazumne strane) sklopili su 28. srpnja 2011. godine, Sporazum o sufinanciranju izgradnje nove građevine Opće bolnice u Puli, koji je izmijenjen Dodatkom I. Sporazuma o sufinanciranju izgradnje nove građevine Opće bolnice u Puli, od 31. svibnja 2016. (u daljnjem tekstu: Sporazum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ema Sporazumu sveukupna planirana vrijednost investicije iznosi 600.000.000,00 kuna, a radovi se financiraju na način da Vlada Republike Hrvatske u okviru Državnog proračuna Republike Hrvatske osigurava 75% iznosa, a Istarska županija 25% iz proračuna Istarske županij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adi provedbe navedenog Sporazuma te slijedom Odluke o namjeri davanja državnog jamstva u korist poslovnih banaka, za kreditno zaduženje Opće bolnice Pula od 27. listopada 2011. godine, Vlada Republike Hrvatske donijela je dvije odluke o davanju državnog jamstva: Odluku o davanju državnog jamstva u korist Erste&amp;Steiermärkische Bank d.d., Rijeka, za kreditno zaduženje Opće bolnice Pula, radi financiranja izgradnje nove građevine Opće bolnice Pula, od 7. ožujka 2013. godine u iznosu od 300.000.000,00 kuna i Odluku o davanju državnog jamstva u korist Hrvatske banke za obnovu i razvitak, za kreditno zaduženje Opće bolnice Pula, radi financiranja izgradnje nove građevine Opće bolnice Pula, od 18. lipnja 2014. godine, u iznosu od 300.000.000,00 kun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 trenutka aktivacije kredita od Erste&amp;Steiermärkische Bank d.d., Rijeka i Hrvatske banke za obnovu i razvitak isti su reprogramirani za visinu kamatne stope i rokove korištenja te su ostvarene uštede u odnosu na inicijalne projekcije, a sklapanjem Dodatka I. Sporazuma bilo je planirano smanjenje vrijednosti investicije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đutim, za potpuno dovršenje investicije izgradnje i opremanja nove građevine Opće bolnice u Puli (u daljnjem tekstu: Projekt) zbog promjena uslijed izmjena zakonskih propisa u tijeku gradnje kao i uvjeta i modaliteta gradnje od početka radova, usklađenja projekta i primjene najnovijih medicinskih i ekoloških standarda, koje poskupljuju Projekt, nedostaje 150 milijuna kuna, te je sveukupna planirana vrijednost investicije 750.000.000,00 kun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adi navedenog, u cilju osiguranja potrebnih financijskih sredstva za završetak Projekta predložena je izmjena Sporazuma na način da je Vladi Republike Hrvatske predloženo i donošenje odluke o prihvaćanju prijedloga dodatka II. Sporazuma kojim se mijenja članak 2. Sporazuma i utvrđuje sveukupna planirana  vrijednost investicije u iznosu od 750.000.000,00 kun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nošenjem predložene Odluke o davanju državnog jamstva te sklapanjem Dodatka II. Sporazuma o sufinanciranju izgradnje nove građevine Opće bolnice u Puli, osiguravaju se potrebna sredstva, na način da Vlada Republike Hrvatske osigurava 75%,  a Istarska županija 25% iznosa potrebnih sredstava za završetak Projekt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lijedom navedenog, predlaže se Vladi Republike Hrvatske donošenje Odluke o davanju državnog jamstva u korist Erste&amp;Steiermärkische Bank d.d., Rijek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12:00Z</dcterms:created>
  <dc:creator>Tomljenovic Hrvoje</dc:creator>
  <dc:description/>
  <cp:keywords/>
  <dc:language>en-US</dc:language>
  <cp:lastModifiedBy>Vlatka Šelimber</cp:lastModifiedBy>
  <cp:lastPrinted>2019-11-06T10:20:00Z</cp:lastPrinted>
  <dcterms:modified xsi:type="dcterms:W3CDTF">2019-11-06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